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8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1-08-2018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142" w:firstLine="9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142" w:firstLine="9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ο Υ.Σ., μετά από συζήτηση  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να προτείνει τον ορισμό της κας </w:t>
      </w:r>
      <w:r>
        <w:rPr>
          <w:rFonts w:cs="Arial" w:ascii="Calibri" w:hAnsi="Calibri"/>
          <w:b/>
        </w:rPr>
        <w:t>Κώτσου Πολυξένης</w:t>
      </w:r>
      <w:r>
        <w:rPr>
          <w:rFonts w:cs="Arial" w:ascii="Calibri" w:hAnsi="Calibri"/>
        </w:rPr>
        <w:t>, εκπαιδευτικού κλάδου ΠΕ02 (Φιλολόγου), του Γυμνασίου Λουτρού ως αναπληρώτρια του Διευθυντή για το σχολικό έτος 2018-2019 και για την προσωρινή άσκηση των εν λόγω καθηκόντων σε περίπτωση απουσίας ή κωλύματος του Διευθυντή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b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1-18T15:37:00Z</cp:lastPrinted>
  <dcterms:modified xsi:type="dcterms:W3CDTF">2018-08-30T14:26:00Z</dcterms:modified>
  <cp:revision>564</cp:revision>
  <dc:subject/>
  <dc:title/>
</cp:coreProperties>
</file>